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76"/>
        <w:ind w:left="216" w:right="74" w:hanging="14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kern w:val="0"/>
          <w:sz w:val="28"/>
          <w:szCs w:val="28"/>
        </w:rPr>
        <w:t xml:space="preserve"> “</w:t>
      </w:r>
      <w:r>
        <w:rPr>
          <w:rFonts w:eastAsia="仿宋_GB2312;Arial Unicode MS" w:cs="宋体;SimSun" w:ascii="仿宋_GB2312;Arial Unicode MS" w:hAnsi="仿宋_GB2312;Arial Unicode MS"/>
          <w:b/>
          <w:bCs/>
          <w:kern w:val="0"/>
          <w:sz w:val="28"/>
          <w:szCs w:val="28"/>
        </w:rPr>
        <w:t>2019</w:t>
      </w: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28"/>
          <w:szCs w:val="28"/>
        </w:rPr>
        <w:t>年全国大学生电赛四旋翼飞机与机器视觉高校指导教师专题研讨会”报名表</w:t>
      </w:r>
    </w:p>
    <w:p>
      <w:pPr>
        <w:pStyle w:val="Normal"/>
        <w:spacing w:lineRule="exact" w:line="476"/>
        <w:rPr/>
      </w:pPr>
      <w:r>
        <w:rPr/>
        <w:t>经研究，我单位选派下列同志参加：（加盖单位公章）</w:t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627"/>
        <w:gridCol w:w="720"/>
        <w:gridCol w:w="1440"/>
        <w:gridCol w:w="1440"/>
        <w:gridCol w:w="1260"/>
        <w:gridCol w:w="233"/>
        <w:gridCol w:w="261"/>
        <w:gridCol w:w="946"/>
        <w:gridCol w:w="720"/>
      </w:tblGrid>
      <w:tr>
        <w:trPr>
          <w:trHeight w:val="540" w:hRule="atLeast"/>
          <w:cantSplit w:val="true"/>
        </w:trPr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6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单位名称</w:t>
            </w:r>
          </w:p>
        </w:tc>
        <w:tc>
          <w:tcPr>
            <w:tcW w:w="764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6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6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详细地址</w:t>
            </w:r>
          </w:p>
        </w:tc>
        <w:tc>
          <w:tcPr>
            <w:tcW w:w="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6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6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邮政编码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6"/>
              <w:ind w:firstLine="4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6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 系 人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6"/>
              <w:ind w:firstLine="4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6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电话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手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6"/>
              <w:ind w:firstLine="4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6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传   真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6"/>
              <w:ind w:firstLine="4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6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    名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6"/>
              <w:ind w:left="-57" w:right="-57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6"/>
              <w:ind w:left="-57" w:right="-57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职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6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单位名称及部门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6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手  机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6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电  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" w:leader="none"/>
              </w:tabs>
              <w:spacing w:lineRule="exact" w:line="476"/>
              <w:ind w:left="-57" w:right="-57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备注</w:t>
            </w:r>
          </w:p>
        </w:tc>
      </w:tr>
      <w:tr>
        <w:trPr>
          <w:trHeight w:val="540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6"/>
              <w:ind w:firstLine="4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6"/>
              <w:ind w:firstLine="4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6"/>
              <w:ind w:firstLine="4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6"/>
              <w:ind w:firstLine="4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6"/>
              <w:ind w:firstLine="4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6"/>
              <w:ind w:firstLine="4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76"/>
              <w:ind w:firstLine="4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6"/>
              <w:ind w:firstLine="4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6"/>
              <w:ind w:firstLine="4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6"/>
              <w:ind w:firstLine="4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6"/>
              <w:ind w:firstLine="4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6"/>
              <w:ind w:firstLine="4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6"/>
              <w:ind w:firstLine="4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76"/>
              <w:ind w:firstLine="4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6"/>
              <w:ind w:firstLine="4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6"/>
              <w:ind w:firstLine="4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6"/>
              <w:ind w:firstLine="4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6"/>
              <w:ind w:firstLine="4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6"/>
              <w:ind w:firstLine="4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6"/>
              <w:ind w:firstLine="4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76"/>
              <w:ind w:firstLine="4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6"/>
              <w:ind w:firstLine="4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6"/>
              <w:ind w:firstLine="4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6"/>
              <w:ind w:firstLine="4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6"/>
              <w:ind w:firstLine="4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6"/>
              <w:ind w:firstLine="4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6"/>
              <w:ind w:firstLine="4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76"/>
              <w:ind w:firstLine="4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6"/>
              <w:ind w:firstLine="4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6"/>
              <w:ind w:firstLine="4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6"/>
              <w:ind w:firstLine="4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6"/>
              <w:ind w:firstLine="4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6"/>
              <w:ind w:firstLine="4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6"/>
              <w:ind w:firstLine="4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76"/>
              <w:ind w:firstLine="4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6"/>
              <w:ind w:firstLine="4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6"/>
              <w:ind w:firstLine="4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6"/>
              <w:ind w:firstLine="4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6"/>
              <w:ind w:firstLine="4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6"/>
              <w:ind w:firstLine="4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6"/>
              <w:ind w:firstLine="4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76"/>
              <w:ind w:firstLine="4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6"/>
              <w:ind w:firstLine="4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6"/>
              <w:ind w:firstLine="4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6"/>
              <w:ind w:firstLine="4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6"/>
              <w:ind w:firstLine="4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6"/>
              <w:ind w:firstLine="4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6"/>
              <w:ind w:firstLine="4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76"/>
              <w:ind w:firstLine="4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6"/>
              <w:ind w:firstLine="4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6"/>
              <w:ind w:firstLine="4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6"/>
              <w:ind w:firstLine="4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6"/>
              <w:ind w:firstLine="4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6"/>
              <w:ind w:firstLine="4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6"/>
              <w:ind w:firstLine="4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76"/>
              <w:ind w:firstLine="4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6"/>
              <w:ind w:firstLine="4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6"/>
              <w:ind w:firstLine="4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6"/>
              <w:ind w:firstLine="4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6"/>
              <w:ind w:firstLine="4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6"/>
              <w:ind w:firstLine="4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6"/>
              <w:ind w:firstLine="4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76"/>
              <w:ind w:firstLine="4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pacing w:lineRule="exact" w:line="476"/>
        <w:rPr>
          <w:rFonts w:ascii="仿宋_GB2312;Arial Unicode MS" w:hAnsi="仿宋_GB2312;Arial Unicode MS" w:eastAsia="仿宋_GB2312;Arial Unicode MS"/>
          <w:sz w:val="23"/>
        </w:rPr>
      </w:pPr>
      <w:r>
        <w:rPr>
          <w:rFonts w:ascii="仿宋_GB2312;Arial Unicode MS" w:hAnsi="仿宋_GB2312;Arial Unicode MS" w:eastAsia="仿宋_GB2312;Arial Unicode MS"/>
          <w:sz w:val="23"/>
        </w:rPr>
        <w:t>注：此表复制有效，若时间紧迫，可电话（传真）报名：</w:t>
      </w:r>
      <w:r>
        <w:rPr>
          <w:rFonts w:eastAsia="仿宋_GB2312;Arial Unicode MS" w:ascii="仿宋_GB2312;Arial Unicode MS" w:hAnsi="仿宋_GB2312;Arial Unicode MS"/>
          <w:sz w:val="23"/>
        </w:rPr>
        <w:t>010-80745766</w:t>
      </w:r>
    </w:p>
    <w:p>
      <w:pPr>
        <w:pStyle w:val="Normal"/>
        <w:widowControl/>
        <w:spacing w:lineRule="exact" w:line="500"/>
        <w:ind w:firstLine="560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InternetLink">
    <w:name w:val="Hyperlink"/>
    <w:basedOn w:val="Style13"/>
    <w:rPr>
      <w:strike w:val="false"/>
      <w:dstrike w:val="false"/>
      <w:color w:val="006BC0"/>
      <w:sz w:val="18"/>
      <w:szCs w:val="18"/>
      <w:u w:val="none"/>
    </w:rPr>
  </w:style>
  <w:style w:type="character" w:styleId="Welcome">
    <w:name w:val="welcome"/>
    <w:basedOn w:val="Style13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Arial Unicode MS" w:hAnsi="仿宋_GB2312;Arial Unicode MS" w:eastAsia="仿宋_GB2312;Arial Unicode MS"/>
      <w:sz w:val="28"/>
    </w:rPr>
  </w:style>
  <w:style w:type="paragraph" w:styleId="2">
    <w:name w:val="正文文本缩进 2"/>
    <w:basedOn w:val="Normal"/>
    <w:qFormat/>
    <w:pPr>
      <w:spacing w:lineRule="exact" w:line="400"/>
      <w:ind w:firstLine="480"/>
    </w:pPr>
    <w:rPr>
      <w:rFonts w:ascii="仿宋_GB2312;Arial Unicode MS" w:hAnsi="仿宋_GB2312;Arial Unicode MS" w:eastAsia="仿宋_GB2312;Arial Unicode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dtitle">
    <w:name w:val="red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3:00:00Z</dcterms:created>
  <dc:creator>IBM</dc:creator>
  <dc:description/>
  <cp:keywords/>
  <dc:language>en-US</dc:language>
  <cp:lastModifiedBy>china</cp:lastModifiedBy>
  <cp:lastPrinted>2016-09-12T14:39:00Z</cp:lastPrinted>
  <dcterms:modified xsi:type="dcterms:W3CDTF">2019-04-23T03:09:00Z</dcterms:modified>
  <cp:revision>16</cp:revision>
  <dc:subject/>
  <dc:title>信息与电子类学科专业的教学改革</dc:title>
</cp:coreProperties>
</file>